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助成完了書式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32"/>
          <w:szCs w:val="32"/>
        </w:rPr>
        <w:t>普通事業助成完了報告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62585</wp:posOffset>
                </wp:positionV>
                <wp:extent cx="236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伝統文化芸術・サークル活動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28.55pt;mso-position-vertical-relative:text;margin-left:14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伝統文化芸術・サークル活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7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一般財団法人　新潟県教職員厚生財団理事長　様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私ども団体は、令和</w:t>
      </w:r>
      <w:r>
        <w:rPr>
          <w:u w:val="single"/>
        </w:rPr>
        <w:t>　　</w:t>
      </w:r>
      <w:r>
        <w:rPr/>
        <w:t>年度の活動助成として、新潟県教職員厚生財団の「新潟県民のための教育・文化活動」の普通事業助成（伝統文化芸術・サークル活動等）を受けました。その事業が完了いたしましたので、下記のとおり報告いた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提出年月日）令和　　　年　　月　　日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82"/>
        <w:gridCol w:w="4066"/>
        <w:gridCol w:w="1403"/>
      </w:tblGrid>
      <w:tr>
        <w:trPr>
          <w:trHeight w:val="415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申請団体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欄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団体名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代表者氏名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事務担当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7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6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2"/>
                <w:w w:val="65"/>
                <w:kern w:val="0"/>
                <w:szCs w:val="24"/>
              </w:rPr>
              <w:t>事務局所在</w:t>
            </w:r>
            <w:r>
              <w:rPr>
                <w:spacing w:val="-4"/>
                <w:w w:val="65"/>
                <w:kern w:val="0"/>
                <w:szCs w:val="24"/>
              </w:rPr>
              <w:t>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名）</w:t>
            </w:r>
          </w:p>
        </w:tc>
        <w:tc>
          <w:tcPr>
            <w:tcW w:w="5469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（☎　　　　　　　　　　）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</w:rPr>
              <w:t>４．申請の種類</w:t>
            </w:r>
            <w:r>
              <w:rPr>
                <w:sz w:val="18"/>
                <w:szCs w:val="18"/>
              </w:rPr>
              <w:t>（どちらかを○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　　）伝統文化芸術の継承活動　　（　　）サークル活動等</w:t>
            </w:r>
          </w:p>
        </w:tc>
      </w:tr>
      <w:tr>
        <w:trPr>
          <w:trHeight w:val="2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>
                <w:sz w:val="22"/>
              </w:rPr>
            </w:pPr>
            <w:r>
              <w:rPr>
                <w:sz w:val="22"/>
              </w:rPr>
              <w:t>５．活動の成果と課題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推薦支部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2"/>
              <w:rPr>
                <w:sz w:val="22"/>
              </w:rPr>
            </w:pPr>
            <w:r>
              <w:rPr>
                <w:sz w:val="22"/>
              </w:rPr>
              <w:t>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添付書類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①収支決算書</w:t>
      </w:r>
      <w:r>
        <w:rPr>
          <w:b/>
          <w:sz w:val="22"/>
        </w:rPr>
        <w:t>（収入欄・支出欄に「財団助成」を明記）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②活動報告書または研修報告書</w:t>
      </w:r>
    </w:p>
    <w:p>
      <w:pPr>
        <w:pStyle w:val="Normal"/>
        <w:rPr>
          <w:b/>
          <w:b/>
          <w:sz w:val="22"/>
        </w:rPr>
      </w:pPr>
      <w:r>
        <w:rPr/>
        <w:t>　</w:t>
      </w:r>
      <w:r>
        <w:rPr>
          <w:sz w:val="22"/>
        </w:rPr>
        <w:t>③活動の様子が分かる写真数枚</w:t>
      </w:r>
      <w:r>
        <w:rPr>
          <w:b/>
          <w:sz w:val="22"/>
        </w:rPr>
        <w:t>（財団広報活動に紹介可能なもの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60020</wp:posOffset>
                </wp:positionV>
                <wp:extent cx="2239010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2.6pt;width:176.2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158750</wp:posOffset>
                </wp:positionV>
                <wp:extent cx="282003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12.5pt;width:222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439420</wp:posOffset>
                </wp:positionV>
                <wp:extent cx="806450" cy="7702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7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05pt;margin-top:34.6pt;width:63.45pt;height:6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40995</wp:posOffset>
                </wp:positionV>
                <wp:extent cx="5193665" cy="621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4"/>
                              <w:gridCol w:w="1030"/>
                              <w:gridCol w:w="1031"/>
                              <w:gridCol w:w="1030"/>
                              <w:gridCol w:w="1031"/>
                              <w:gridCol w:w="1031"/>
                              <w:gridCol w:w="140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番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　合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48.95pt;mso-wrap-distance-left:0pt;mso-wrap-distance-right:7.1pt;mso-wrap-distance-top:0pt;mso-wrap-distance-bottom:0pt;margin-top:26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4"/>
                        <w:gridCol w:w="1030"/>
                        <w:gridCol w:w="1031"/>
                        <w:gridCol w:w="1030"/>
                        <w:gridCol w:w="1031"/>
                        <w:gridCol w:w="1031"/>
                        <w:gridCol w:w="140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番号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　合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248920</wp:posOffset>
                </wp:positionV>
                <wp:extent cx="581025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5pt;mso-wrap-distance-left:9.05pt;mso-wrap-distance-right:9.05pt;mso-wrap-distance-top:0pt;mso-wrap-distance-bottom:0pt;margin-top:19.6pt;mso-position-vertical-relative:text;margin-left:43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48895</wp:posOffset>
                </wp:positionV>
                <wp:extent cx="942975" cy="200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>財団処理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5.75pt;mso-wrap-distance-left:9.05pt;mso-wrap-distance-right:9.05pt;mso-wrap-distance-top:0pt;mso-wrap-distance-bottom:0pt;margin-top:3.85pt;mso-position-vertical-relative:text;margin-left:16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0"/>
                          <w:kern w:val="0"/>
                          <w:sz w:val="20"/>
                          <w:szCs w:val="20"/>
                        </w:rPr>
                        <w:t>財団処理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5:00Z</dcterms:created>
  <dc:creator>厚生財団</dc:creator>
  <dc:description/>
  <cp:keywords/>
  <dc:language>en-US</dc:language>
  <cp:lastModifiedBy>user</cp:lastModifiedBy>
  <cp:lastPrinted>2017-02-27T10:30:00Z</cp:lastPrinted>
  <dcterms:modified xsi:type="dcterms:W3CDTF">2019-11-28T01:12:00Z</dcterms:modified>
  <cp:revision>84</cp:revision>
  <dc:subject/>
  <dc:title/>
</cp:coreProperties>
</file>