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完了書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32"/>
          <w:szCs w:val="32"/>
        </w:rPr>
        <w:t>普通事業助成完了報告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62585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研究指定校・研究物発刊団体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8.55pt;mso-position-vertical-relative:text;margin-left:14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研究指定校・研究物発刊団体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7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一般財団法人　新潟県教職員厚生財団理事長　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ども団体は、令和</w:t>
      </w:r>
      <w:r>
        <w:rPr>
          <w:u w:val="single"/>
        </w:rPr>
        <w:t>　　</w:t>
      </w:r>
      <w:r>
        <w:rPr/>
        <w:t>年度の活動助成として新潟県教職員厚生財団の「新潟県民のための教育・文化活動」の普通事業助成（研究指定校・研究物発刊団体等）を受けました。その事業が完了いた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年月日）令和　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91"/>
        <w:gridCol w:w="3818"/>
        <w:gridCol w:w="1426"/>
      </w:tblGrid>
      <w:tr>
        <w:trPr>
          <w:trHeight w:val="4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0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申請学校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学校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81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29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校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81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事務担当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65"/>
                <w:kern w:val="0"/>
                <w:szCs w:val="24"/>
              </w:rPr>
              <w:t>事務局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33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指定団体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指定団</w:t>
            </w:r>
            <w:r>
              <w:rPr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研究会名・研究物発刊誌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7" w:hanging="1457"/>
              <w:rPr>
                <w:sz w:val="22"/>
              </w:rPr>
            </w:pPr>
            <w:r>
              <w:rPr>
                <w:sz w:val="22"/>
              </w:rPr>
              <w:t>５．活動の成果と課題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研究参加人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①収支決算書</w:t>
      </w:r>
      <w:r>
        <w:rPr>
          <w:b/>
          <w:sz w:val="22"/>
        </w:rPr>
        <w:t>（収入欄・支出欄に「財団助成」を明記）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②活動報告書または研修報告書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③活動の様子が分かる写真数枚</w:t>
      </w:r>
      <w:r>
        <w:rPr>
          <w:b/>
          <w:sz w:val="22"/>
        </w:rPr>
        <w:t>（財団広報活動に紹介可能なもの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200660</wp:posOffset>
                </wp:positionV>
                <wp:extent cx="213550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58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15.8pt;width:168.1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200660</wp:posOffset>
                </wp:positionV>
                <wp:extent cx="28022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8pt;width:220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553720</wp:posOffset>
                </wp:positionV>
                <wp:extent cx="798830" cy="804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05pt;margin-top:43.6pt;width:62.85pt;height:6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3540</wp:posOffset>
                </wp:positionV>
                <wp:extent cx="5193665" cy="583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7"/>
                              <w:gridCol w:w="1032"/>
                              <w:gridCol w:w="1033"/>
                              <w:gridCol w:w="1032"/>
                              <w:gridCol w:w="1033"/>
                              <w:gridCol w:w="1033"/>
                              <w:gridCol w:w="13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番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　合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5.95pt;mso-wrap-distance-left:0pt;mso-wrap-distance-right:7.1pt;mso-wrap-distance-top:0pt;mso-wrap-distance-bottom:0pt;margin-top:30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7"/>
                        <w:gridCol w:w="1032"/>
                        <w:gridCol w:w="1033"/>
                        <w:gridCol w:w="1032"/>
                        <w:gridCol w:w="1033"/>
                        <w:gridCol w:w="1033"/>
                        <w:gridCol w:w="13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番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　合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810</wp:posOffset>
                </wp:positionH>
                <wp:positionV relativeFrom="paragraph">
                  <wp:posOffset>296545</wp:posOffset>
                </wp:positionV>
                <wp:extent cx="58102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pt;mso-wrap-distance-left:9.05pt;mso-wrap-distance-right:9.05pt;mso-wrap-distance-top:0pt;mso-wrap-distance-bottom:0pt;margin-top:23.35pt;mso-position-vertical-relative:text;margin-left:4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57150</wp:posOffset>
                </wp:positionV>
                <wp:extent cx="1104900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財団処理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85pt;mso-wrap-distance-left:9.05pt;mso-wrap-distance-right:9.05pt;mso-wrap-distance-top:0pt;mso-wrap-distance-bottom:0pt;margin-top:4.5pt;mso-position-vertical-relative:text;margin-left:1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財団処理</w:t>
                      </w:r>
                      <w:r>
                        <w:rPr>
                          <w:spacing w:val="-1"/>
                          <w:kern w:val="0"/>
                          <w:sz w:val="22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3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8:00Z</dcterms:created>
  <dc:creator>厚生財団</dc:creator>
  <dc:description/>
  <cp:keywords/>
  <dc:language>en-US</dc:language>
  <cp:lastModifiedBy>user</cp:lastModifiedBy>
  <cp:lastPrinted>2017-05-18T15:56:00Z</cp:lastPrinted>
  <dcterms:modified xsi:type="dcterms:W3CDTF">2019-11-28T01:13:00Z</dcterms:modified>
  <cp:revision>76</cp:revision>
  <dc:subject/>
  <dc:title/>
</cp:coreProperties>
</file>